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น์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ดารัตน์ เล็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รือ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าย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ตัล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ยันต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งค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ฌา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ชณก พูลกส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มุตต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ก้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พึ่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ีแสง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ณทร์ มณ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มัช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วิชัย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อ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หล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วรรณ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ฬฎา จั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2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ยา งาม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00 512, Thu 14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