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3307 Confectionery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622, Thu 12:00-14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