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วีร์ ม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ชมเพล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