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ญา เงิน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ไท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ช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พร ภิญโญ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ัทร์ ด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ูษิตา เขีย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ริยาณี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รหมสว่า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หนู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ชษฐ์ รัตนป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จึง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้องว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พัทธ์ เสนา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ลี้ตระกูล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สุ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สา 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กอง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ขันธ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โ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ศรามล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ษณุ ท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พ็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กิต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 นว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7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เวียง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า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ัตุ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7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ิภา บุ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4 Creative Media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ุริยางค์ คม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ธิดา สาย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