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ฉันท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วิศ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รี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ดำรงวิ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ข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ตั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3304 Web Applicat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เชษฐ์ เรืองประโค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9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