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นุ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ทิพย์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นาถ สอน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หี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นธ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ขจรกิด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รรณ เพชร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กุ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สน์ นว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ณวัตร ปฐ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นิติ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วรรธ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เ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ี้ กาว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สุด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ี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อร ใจ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ธิดา กิจจา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