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ศ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ตุ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ศรี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1103 Statistics for Texti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ตน์ ปุญญาเจริญ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4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