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ภ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ทอ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ทัศ อยู่ม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าห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มัส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ันต์ เซีย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มณ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มือง ร่วม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พรม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ชาวน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ญา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ด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ชต์ น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ัว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รวัฒน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ตร์ฉรา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ศักดิ์ บุญคุ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บุ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ศาล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01301 Preparation for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