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ณ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ภิมุข สุข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10 Quality of Life and Well-Being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