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ธารา นุ่มพุ่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้า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ิน ล้อม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ม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ร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มงคล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ณัญ โพธิ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ฤท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สมิตร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สา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วิริย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้า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ลป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พ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2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ส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3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เจตนิพัทธ์ บุณย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