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รัตน์ ฤทธิ์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ชื้อ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สต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อิ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้อยตะวัน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นาค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หญิง พันธ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กิดโภ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น้อย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ิรัญ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ำเพ็ญ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ก แท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ุ่นศักดิ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ัจวุฒิว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ฐภรณ์ ประดั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ริย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ผล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ภ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อาจค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มณี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ัฒ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รัพย์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ณ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ทอง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วรรณ ณรงค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ขันธ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สันติ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ดิษฐ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กิจ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พ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3203 Regional Thai Cuis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กร ตลับ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4:00 6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