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ฏา สมบัต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ฉ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ทอง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ดา ประ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ศักดิ์กรี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ตั้งปรัช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จุ้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ี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คลือ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เพ็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ร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103 History of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วรรณ ภักดี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ีระภัทร์ กระหม่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0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