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ทพน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ลี่ยน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ใ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ธูปทอง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ส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12210 Fashio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ไตรถิกา พิชิต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6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