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ุวรรณ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ว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ธรณ์ มี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เต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จ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8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ลาพ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10-2008 Sheet Met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ษณุ ทอง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