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1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สุข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1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เจริ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1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า ปักษ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1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มณี ธัญญ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1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โครต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1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คำ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1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ภ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1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ฒน์ เพ็ชรร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1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ภู่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1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 ชาญชัย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ัลลิกา จงจิต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00 6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