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รห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ำมโ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ป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นาถ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อ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