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ส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อักษร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หรั่งก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ภูษิต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น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มเ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นีล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ชติช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้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อาจ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อัศ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นทวัน เถาม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วงษ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ั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ณ แต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ดา บุณยสิทธิ์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 ทาง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รียง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ณี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ตันติ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ภณ เก้าซ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ตรี รบบ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เยาว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นี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าว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วิทย์ ถิต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สว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319 Hydraulic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ัจจะชาญ พรัดมะล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