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ตร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ลิศประเสริฐ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บ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อร่า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โค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ั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พัฒน์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ุข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ศิธ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ธ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9 Printing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เกียรติ อนันต์เว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