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พลอย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ธาราช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ไ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ย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สถ์ สาย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อเนก ทิฐิศานต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วุฒิ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ำ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จรู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ก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บัว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ด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ขวัญ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ฤก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 เพ็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ฤกษ์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น์ โกฏ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101 Mecha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ากร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0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