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พราห์มณ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แ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ร่มลำด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ช้าเบ็ญ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ัลย์ น้ำใจ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ตังคะ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เลิศ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ธาระเ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งศ์ณิช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บดี ไทรนนท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หล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วัต วงศ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ุญ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 วัฒนวิกย์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อิสระ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กานต์ เอี่ยมเลิศ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สนัทน์ เทีย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ศรี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วสุ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พิตรภิมุข สุข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กร ประ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ตะบู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ะพัฒน์ สวาท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ทองโกฎ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ลิขิตชัช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สิริรัตน์สัต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ีภัทร ปะทะขี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อ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ูมิ ก้ง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ถ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8 English for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ภันรัชสา จารุจิน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2:00 195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