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02001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สธร จันทส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02002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ภัค เดชครุฑ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02004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กร ใจแป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02005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เบญจพรหม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02006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นชาติ สุขบรร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02008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ราม พุทธรัก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02009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ยาน์ วงศ์ใหญ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02012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ขะจรสมบั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02013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์ธวัช มิ่งมงค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02016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ชัย ศรีธาต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02017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ัตถ์ทัตเทพ มีเก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02018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วรีย์ อภิปุณยาร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02019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ญญา ศรีวิ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02021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ศุมาลี ปาล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02024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ทธวรุฒน์ จันทร์ม่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02025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ชมพู แวมประ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02026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ทัต วิ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02027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ธรรม วง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02028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ตนากร อินคชส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02029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ลลิกา กุล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ระนครเหนือ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HR Home Room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0 (0-0-0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06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ิทธิพล เนคมานุรักษ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Wed 8:00-9:00 206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