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ันท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ฉัตร หมว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บุญ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ธรรมกิตติ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พิชา แก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่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1101 Perspective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ะธิดา สีหะ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ไลภรณ์ สุ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ศนีย์ ทับใบ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บุษรา สร้อยระย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