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เตี้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ทธ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นึกเ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รุก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นันทกิ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กระแสร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วิชญ์ เเต้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ตันติ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ทัย งาม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เ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ครุฑ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ยา อัคค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ิธิ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 เก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ภช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2-2111 Jig and Fix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ฝึกงาน</w:t>
          </w:r>
          <w:r>
            <w:rPr>
              <w:rFonts w:eastAsia="Angsana New" w:ascii="CordiaUPC" w:hAnsi="CordiaUPC"/>
              <w:b/>
              <w:color w:val="000000"/>
            </w:rPr>
            <w:t>, Fri 13:00-14:00 TD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