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รุวัฒน์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ัฒ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านุพัท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นตตะ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ลิ้ม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ว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ิต ยุ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กาญจนวุฒิศิ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406-2008 Kindergarten and Child Ca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อร ดาวเจริญ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2105, Fri 8:00-9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