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ื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ิ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จุ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 พลี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ิวัฒน์ ตลอดไช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เขต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ติ พึ่ง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ดช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นนท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ธัช พัฒ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กรช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ุ่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่อง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หมื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ช้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ศิริ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ณัฏฐ์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ี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4 Basic Welding and Sheet me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ฤกษ์ ขวัญ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ช่างหล่อ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