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พ 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อรา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2 Architectur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ดล คล้าย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รัตน์ ทิพย์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1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