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กิตติ์ จิต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ฮาก ราชช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กร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จ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ดา สา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203 Digital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