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เอี่ยม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คง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วรรณ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ถพร แม้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ัง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ี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าญชาต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ะ ป้อมป้อ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เก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พรียวสาม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ณ์ มุมบ้านเซ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พร แก้ว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ารี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ต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ยางค์ พิเศษ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ทรัพย์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ระว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ขาแ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มธ น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นิลทั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โชติวิบูลธ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ใจ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ฝ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ไชย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ทธ ภู่ต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ลาย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ช่อไ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ิ่ม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ชาญ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2 English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นกวรรณ แกล้ว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195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