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จริญ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รั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จนจบ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ก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ไท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มล เรือง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หยีย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โยธิน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ชินพงษ์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