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ขุ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ะทอง โยธ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นาค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หน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พ็ชรบู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พย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ช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ร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ทิ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ทัศไนย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ฤ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สุขส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าญจ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มี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วง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จงสม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ก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้งเรือ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ศฏ์ กรก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ย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อี่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ณิช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โชค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ฎ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3 Multi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