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ทธ์ บุญแจ่มจิ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หงษ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ล้า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212 Digital Technology in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สรวลส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98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