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เม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ขวัญ ศรีอำมะ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ห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 ธนเศรษฐ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คา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๊ล เจ๊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ท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ุ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ผ่องพรรณผ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นต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แดงสว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งา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ครื่อ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ขียวฉะ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อินท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ศรี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งษ์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อด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ุ่ง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ทนุ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หุ่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ร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ค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ญทัต สุทธิฤ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ภา มงค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ญญ์ เย็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วรรณ ตร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18 News Reporting and Production in Digital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ณริศา ชัยศุภมงค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9:00 1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