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ช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พล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เมธ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ป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นารถ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อุดมปัญญ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ุลภั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าซัน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ข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ิน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ุข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จุฬ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ิพย์ ดิลกรัต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รพ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ฤทธิ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