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ฐ โ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9 Computer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นทร์ สุดคนึ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98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