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ู่เชี่ยว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ด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วงค์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ารส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้ว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ัตน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พร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ังเวย เสวกวิห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9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