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4204 Fashion Photography for Fashio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พาฬภรณ์ ธีร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642, Wed 13:00-15:00 6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