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ญจพรห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สุข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4 Thinking Decision Making and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