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13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ขริน สาหิน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13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า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13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วินทะ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13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 พัฒนะ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13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ย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13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นันท์ หอละเอ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13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หาญ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13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ัชรครุก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14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งษ์ เลิศรุ่งวิกร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14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สุวัฒน์ ปาน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14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พรมปันด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2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ใจ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20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ิทพิทักษ์ ปักการะ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2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คง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2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อินสอ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2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ใจ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2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แส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21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โฉม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21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์ เกา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2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รรต 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21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ศักดิ์ สิงห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21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สุทธิ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21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พร เหงี่ยม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200102 English for Career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สกข์สิทธิ์ เพ็ชรชินเลิศ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9:00-12:00 195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