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ม่วงสี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อิ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แจ่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คย์ พงษ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า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ท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โยธ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วงษ์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ต็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กุล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ด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เดช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ก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ัฒน์ บรร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บุญญา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ธนาว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ีรา ชัยรักษ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าณ ธีร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จ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พล หิรัญปัญจ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ก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แดงจ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ด่านพิริยะ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สม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โพธิ์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ภูเล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ขวัญ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วัช สต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ต ป่า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้อมลิข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ล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วงศ์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ร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จำปา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2310 Computer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เหลืองอำ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00 19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