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09 Human Resources Management in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ิพัฒน์ ชน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104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