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าร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ประดั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ุณ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กา บุญ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ยธรณ์ สาส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ลื้มโต๊ะ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ั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มิต ช่าง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สัมปัตตะ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ไท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ทัตต์ ศรี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ฟั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ธิดา ประย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ใจ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า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อาจผ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สุข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ิท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ค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ค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ภาค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เศรษฐ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บุรวิชเกษต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กร บัว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ขส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ันธ์ สุขเก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20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