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ยู่เเ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สา จี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วี พระไทรโย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มาธิ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ประภา เสียง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3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ริ ประสาท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 เสาร์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1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รองหัส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1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วงค์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1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สุระ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1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ครชัย เหลืองร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1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หลืองวรชา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1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ชุติบุณย์วรุต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1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ทียน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3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จันทร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3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สืออ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3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ลลักษณ์ เก่งบ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3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ไทรฟ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3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ญ เข็ม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3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จำเริญวณิช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3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ภรณ์ อุดหน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มลพิพัฒน์ ชนะสิ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2:00-13:00 2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