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009 Radio Receiv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EE202, Fri 13:00-14:00 EE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