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20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ย์ มหิทธิภิ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20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อ่ำ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20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แซ่ซ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20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มาต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20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แ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20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ประทุ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20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กร หวั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20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ม่วง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20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ณิชา วงศ์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20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แก้ว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20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จันทร์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20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ภัทร คุณสน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20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 บุญประ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20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มี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20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ดี 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20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เดช เหล่า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202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โพธิ์กระ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20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วรรณ แต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20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อยู่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20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แก้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202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สุภาไพท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20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ตะโก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20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 น้อยสำ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203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กร บรร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20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203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ขวัญศรี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203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เพชรมาต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203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ทอง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203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๊อดดะรี หลัดโส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22315 Preparation of Co-operative Education in Food and Nutri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มภา เทิดขวัญ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0:00 22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