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โพธิ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ธร พล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ต ขุย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โพธิ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ป้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ณ์ สัมพ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ศุภรัฐปริย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แฝ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309 Industrial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ันธ์ สุขเก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20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