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กษ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ถิ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อ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น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าวิล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าซาน หะยี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้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ื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ธิวุฒิ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4 Exercise and Sport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33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