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kai Zho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ran L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iwen N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anting Hu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gtao 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ggang X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njing F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shan Z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D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yi Hu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ni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1205 Tourist Behavior and Cross Cultur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ใบเฟิร์น วงษ์บัว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3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