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kai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ran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iwen N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anting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gtao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ggang X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jing 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shan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D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yi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n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309 Documentary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ต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9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