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ชาญ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03 Data Analyzing and Management for Business Advertising and     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