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SONG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YUN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L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HU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AO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WE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OJU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4 Editorial Work in The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